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省粮食和物资储备保障中心</w:t>
      </w:r>
      <w:r>
        <w:rPr>
          <w:rFonts w:eastAsia="宋体"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度省级救灾物资采购项目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价格情况反馈表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具体基本参数要求情况，详见“附件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用户需求书（征集意见稿）”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12"/>
        <w:gridCol w:w="952"/>
        <w:gridCol w:w="897"/>
        <w:gridCol w:w="1574"/>
        <w:gridCol w:w="1575"/>
        <w:gridCol w:w="1574"/>
        <w:gridCol w:w="1575"/>
        <w:gridCol w:w="1574"/>
        <w:gridCol w:w="1575"/>
      </w:tblGrid>
      <w:tr>
        <w:trPr>
          <w:trHeight w:val="1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货物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价报价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人民币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制造商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制造商是否为中小企业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是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产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规格型号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折叠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毛巾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㎡救灾帐篷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㎡救灾棉帐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移动桌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电暖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太阳能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6" w:leader="none"/>
                <w:tab w:val="left" w:pos="2330" w:leader="none"/>
                <w:tab w:val="left" w:pos="923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多功能高空照明系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小型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6" w:leader="none"/>
                <w:tab w:val="left" w:pos="2330" w:leader="none"/>
                <w:tab w:val="left" w:pos="923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多功能高空照明系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大型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强光防爆手电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提式防爆巡检工作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普通睡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防潮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电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景移动照明灯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军（棉）大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27:43Z</dcterms:created>
  <dc:creator>86185</dc:creator>
  <dc:description/>
  <dc:language>en-US</dc:language>
  <cp:lastModifiedBy>Anson_Tung</cp:lastModifiedBy>
  <dcterms:modified xsi:type="dcterms:W3CDTF">2024-07-08T04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52AA867B34ADD9A62E681317761F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